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洗涤剂基础知识与配方技术培训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报名表</w:t>
      </w:r>
    </w:p>
    <w:tbl>
      <w:tblPr>
        <w:tblW w:w="8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709"/>
        <w:gridCol w:w="1365"/>
        <w:gridCol w:w="207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以下□请打“√”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房预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72" w:firstLine="480"/>
              <w:rPr>
                <w:sz w:val="24"/>
              </w:rPr>
            </w:pPr>
            <w:r>
              <w:rPr>
                <w:sz w:val="24"/>
              </w:rPr>
              <w:t>单住（大床房）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其他学员合住标准间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验服号码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X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XXXL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殊需求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以上报名表请填写完整后于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之前以传真或电子邮件方式发送至培训班秘书处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9:00Z</dcterms:created>
  <dc:creator>裴鸿</dc:creator>
  <dc:description/>
  <cp:keywords/>
  <dc:language>en-US</dc:language>
  <cp:lastModifiedBy>科学</cp:lastModifiedBy>
  <cp:lastPrinted>2018-03-26T17:30:00Z</cp:lastPrinted>
  <dcterms:modified xsi:type="dcterms:W3CDTF">2018-04-11T01:59:00Z</dcterms:modified>
  <cp:revision>2</cp:revision>
  <dc:subject/>
  <dc:title/>
</cp:coreProperties>
</file>